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ангистауская обл., г. Актау, 6 "А" мкр., зд. 13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7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54"/>
        <w:gridCol w:w="2288"/>
        <w:gridCol w:w="2041"/>
        <w:gridCol w:w="20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, с земельным участком площадью 0,1604 г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., г. Актау, 6 "А" мкр., зд. 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 общей 1202,1 кв.м., с земельным участком площадью 0,1604 г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здание 2007 года постройки, металлически стены, рядом с дорогой. Электроснабжение, водоснабжение холодное, канализация центральная.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отсутствуют,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7 июл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6 июня  2024 года по 06 июл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 документации г. Алматы, Медеуский 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6 июня  2024 года по 06 июл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6 июня  2024 года по 06 июл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6 июня  2024 года по 06 июл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07 июл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7 июл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29T13:19:00Z</dcterms:modified>
  <cp:revision>24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